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786282/02.0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8"/>
        <w:gridCol w:w="29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nase Alina-Co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Lăcătușilor, nr.6, bl.M1, ap.5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80/06.08.20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mitru Paula-Cris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Basarabiei, nr.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 auto nr.297719/06.08.20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ți nelămuriri in legătura cu acest anunț, o puteți contacta pe doamna Popa Cristina la sediul nostru  sau la numărul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7:00Z</dcterms:created>
  <dc:creator>Manole M. Nicoleta</dc:creator>
  <dc:description/>
  <cp:keywords/>
  <dc:language>en-US</dc:language>
  <cp:lastModifiedBy>Tofan Sica</cp:lastModifiedBy>
  <cp:lastPrinted>2019-09-02T08:56:00Z</cp:lastPrinted>
  <dcterms:modified xsi:type="dcterms:W3CDTF">2019-09-02T05:57:00Z</dcterms:modified>
  <cp:revision>39</cp:revision>
  <dc:subject/>
  <dc:title/>
</cp:coreProperties>
</file>